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Miastko, dnia ………………………….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...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mię i nazwisko rodzic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mię i nazwisko dzieck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…</w:t>
      </w:r>
      <w:r>
        <w:rPr>
          <w:rFonts w:eastAsia="Times New Roman" w:cs="Times New Roman" w:ascii="Times New Roman" w:hAnsi="Times New Roman"/>
          <w:i/>
          <w:sz w:val="24"/>
        </w:rPr>
        <w:t>.............................................................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dres zamieszkania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zkoła Podstawowa nr 1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ul. B. Chrobrego 7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77-200 Miast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, niżej podpisany(a)..................................................................................................................................., niniejszym oświadczam, i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śmy/jestem zatrudnieni/zatrudniona i nie mamy możliwości pogodzenia pracy z opieką w domu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81"/>
        <w:ind w:left="3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jest mi wiadome, aby moje dziecko ani nikt z jego otoczenia nie miało kontaktu z osobą zarażoną koronawirusem (COVID-19), a także że osoby, z którymi zamieszkuje nie przebywają ani nie przebywały na przymusowej kwarantannie lub izolacji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86"/>
        <w:ind w:left="380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 zdrowia mojego dziecka jest dobry i nie występują u niego objawy typowe dla zakażenia koronawirusem (podwyższona temperatura, kaszel, wymioty, itp.), a także, że przed każdorazowym przyprowadzeniem dziecka do placówki zmierzę mu temperaturę ciała. Zobowiązuje się do przyprowadzania do placówki dziecka zdrowego nieposiadającego żadnych objawów chorobowych stosując u siebie środki ochrony osobistej (zasłonięty nos, oraz usta, zdezynfekowane dłonie, lub założone rękawiczki ochronne)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76"/>
        <w:ind w:left="380" w:hanging="368"/>
        <w:rPr/>
      </w:pPr>
      <w:r>
        <w:rPr>
          <w:rFonts w:eastAsia="Times New Roman" w:cs="Times New Roman" w:ascii="Times New Roman" w:hAnsi="Times New Roman"/>
          <w:sz w:val="24"/>
        </w:rPr>
        <w:t>Wyrażam zgodę na każdorazowe mierzenie temperatury mojego dziecka przez opiekuna przy przyjęciu do placówki i pomiar temperatury w trakcie trwania opieki oraz przy odbiorze dziecka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376"/>
        <w:ind w:left="3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gdyby u mojego dziecka wystąpiły niepokojące objawy chorobowe zobowiązuję się do odebrania dziecka w trybie natychmiastowym z wyznaczonego w placówce pomieszczenia do izolacji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każdorazowej zmianie powyższych oświadczeń natychmiast powiadomię dyrekcję placówki.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380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84"/>
        <w:ind w:left="368" w:hanging="368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Mając na uwadze istniejące ryzyko zakażenia się dziecka koronawirusem oświadczam, iż ryzyko jest mi znane. Odpowiedzialność za podjętą decyzję związaną z wysłaniem dziecka do placówki i jej ewentualne skutki są po mojej stronie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76"/>
        <w:ind w:left="368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jmuję do wiadomości, iż pracownicy placówki są uprawnieni do niewpuszczenia dziecka wykazującego objawy chorobowe na teren placówki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76"/>
        <w:ind w:left="368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em świadomy, iż podanie nieprawdziwych informacji naraża na kwarantannę wszystkich uczestników opieki wraz z opiekunami i dyrekcją jak również i ich rodzinami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je dziecko nie będzie przynosiło do przedszkola żadnych zabawek ani przedmiotów z zewnątrz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84"/>
        <w:ind w:left="368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pobytu w placówce dzieci będą przebywać na przedszkolnym placu zabaw, który będzie dezynfekowany każdorazowo po każdym korzystaniu z niego przez grupy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86"/>
        <w:ind w:left="368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wejścia do przedszkola konieczne jest posiadanie przez Rodzica maseczki ochronnej i rękawiczek lub dezynfekować ręce i przez wzgląd na sytuacje przekażę dziecko opiekunowi w maksymalnie krótkim czasie bez zbędnego przebywania w szatni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84"/>
        <w:ind w:left="368" w:hanging="3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gdyby u mojego dziecka wystąpiły niepokojące objawy chorobowe zobowiązuję się do każdorazowego odbierania telefonu od opiekunów przedszkola, odebrania dziecka w trybie natychmiastowym z wyznaczonego z przedszkolu pomieszczenia do izolacji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tLeast" w:line="0"/>
        <w:ind w:left="368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am zgodę na przekazanie terenowej jednostce Sanepidu danych osobowych w przypadku zarażenia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VID-19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76"/>
        <w:ind w:left="368" w:hanging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zapoznałem(am) się z procedurą bezpieczeństwa dla rodziców w trakcie trwania pandemii wirusa COVID-19 i nie mam do nich żadnych zastrzeże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8" w:firstLine="6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ytelny podpis rodzica</w:t>
      </w:r>
    </w:p>
    <w:sectPr>
      <w:type w:val="nextPage"/>
      <w:pgSz w:w="11906" w:h="16838"/>
      <w:pgMar w:left="552" w:right="566" w:gutter="0" w:header="0" w:top="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5:00Z</dcterms:created>
  <dc:creator>ASUS</dc:creator>
  <dc:description/>
  <dc:language>en-US</dc:language>
  <cp:lastModifiedBy>ASUS</cp:lastModifiedBy>
  <cp:lastPrinted>2020-07-27T10:26:00Z</cp:lastPrinted>
  <dcterms:modified xsi:type="dcterms:W3CDTF">2020-07-28T06:25:00Z</dcterms:modified>
  <cp:revision>2</cp:revision>
  <dc:subject/>
  <dc:title/>
</cp:coreProperties>
</file>