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y konsultacji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402"/>
        <w:gridCol w:w="1701"/>
        <w:gridCol w:w="1985"/>
        <w:gridCol w:w="1559"/>
      </w:tblGrid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eń tygo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onk I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mko Arkad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kawik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łminiak-Soliwodzka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ędraszko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oggel-Kazimierczak Ja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iejewsk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Meyer-Szyc  Ald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towicz Al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arnowska Agniesz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jewska Mo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ładysz Małgorz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upa-Achtelik An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becka Jolan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rkul E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or Elżbie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kuła Przemysła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ychożdenko Mirosła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towicz Je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uk Rom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emińska Lid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ndel Katarz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czak Aleksand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eczkowska-Poprawa Kamil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ela Adria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zyński Witol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siak Doro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da Aleksand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łodarczyk Aleksand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łodarska Aleksand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ski Sławomi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arnowska Agniesz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drowska Ire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eczkowska Wiesła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lejko-Pocheć Katarz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łtowska Boże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ąt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7:00Z</dcterms:created>
  <dc:creator>ASUS</dc:creator>
  <dc:description/>
  <dc:language>en-US</dc:language>
  <cp:lastModifiedBy>ASUS</cp:lastModifiedBy>
  <cp:lastPrinted>2020-05-29T08:09:00Z</cp:lastPrinted>
  <dcterms:modified xsi:type="dcterms:W3CDTF">2020-05-29T09:57:00Z</dcterms:modified>
  <cp:revision>2</cp:revision>
  <dc:subject/>
  <dc:title/>
</cp:coreProperties>
</file>